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LACE AL PROYECTO DE REFORMA DE URBANIZACIÓN DE LA CALLE ANDRA MARI DE ARA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h/af8bkpwvdast0k3/AAA5tZOH1JAGf7aHZseessg4a?dl=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af8bkpwvdast0k3/AAA5tZOH1JAGf7aHZseessg4a?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0:00Z</dcterms:created>
  <dc:creator>WinuE</dc:creator>
  <dc:description/>
  <cp:keywords/>
  <dc:language>en-US</dc:language>
  <cp:lastModifiedBy>WinuE</cp:lastModifiedBy>
  <dcterms:modified xsi:type="dcterms:W3CDTF">2016-09-20T11:12:00Z</dcterms:modified>
  <cp:revision>1</cp:revision>
  <dc:subject/>
  <dc:title/>
</cp:coreProperties>
</file>